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Tight wrapText="bothSides">
              <wp:wrapPolygon edited="0">
                <wp:start x="-203" y="0"/>
                <wp:lineTo x="-203" y="21379"/>
                <wp:lineTo x="21600" y="21379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53297/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orrente: Nagazaki Comércio de Madeiras Ltd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140473, de 01/02/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 – Alline Garcia Rosa Vieira – S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vogados –  Daniel Winter   – OAB/MT n. 11.470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Eduardo A. Segato – OAB/MT n. 13.546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ª Junta de Julgamento de Recursos.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ÓRDÃO – 100/19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uto de Infração n. 140473, de 01/02/2012. Auto e Inspeção n. 148561, de 31/01/2012.Termo de Apreensão n. 110046, de 01/02/2012. Relatório Técnico n. 00052/SUF/CFFUC/2012. Por comercializar 16,808 m³ de madeira serrada de beneficiada em desacordo com a licença válida outorgada por órgão ambiental competente, conforme Auto de Inspeção n. 148561. Decisão Administrativa n.1786/SUNOR/SEMA/2016, que homologou o Auto de Infração n. 140473, que arbitrou a multa no valor de R$ 1.384,20 (um mil trezentos e oitenta e quatro reais e vinte centavos), com fulcro no artigo 47, § 1º, do   Decreto Federal 6.514/08.  Requer o recorrente, que seja recebido e processado o recurso, a fim de que sejam conhecidas as matérias aventadas, por ordem de prejudicialidade, cancelando-se o auto de infração e termo de apreensão lançado em desfavor do recorrente; caso não seja este o entendimento, requer com fulcro no § 4º, do artigo 72 da Lei n. 9.605/1998, a conversão da pena de multa em serviços de preservação, melhoria e recuperação da qualidade do meio ambiente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s, relatados e discutidos, decidiram os membros da 2ª Junta de Julgamento de Recursos, por maioria acolheram o voto divergente apresentado oralmente, pela representante do Instituto CARACOL, e reconheceram a ocorrência da prescrição intercorrente, entre a data do auto de infração  de 01/02/2012 (fl.2), e o despacho da SUNOR, de 24/02/2015 (fl.13); pelo fato que o processo ficou paralisado por mais de 3 (três) anos; e em via de consequência arquivaram e extinguiram o presente feito.          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layne Bazzano de Magalhã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omas Castilho Mirand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AF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iano Makud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o Instituto GAI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tória Leopoldina Gomes Men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o Instituto CARACOL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lávio Lima de Oliveir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sentante da SINFRA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bimar Barreto Sil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CRE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valdo Belisário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MAT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an Loureiro Bru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sentante do IFPDS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iabá, 13 de junho de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ávio Lima de Olivei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sidente da 2ª J.J.R.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09:00Z</dcterms:created>
  <dc:creator>joseribeiro</dc:creator>
  <dc:description/>
  <cp:keywords/>
  <dc:language>en-US</dc:language>
  <cp:lastModifiedBy>Renata Prata Andrade de Queiroz</cp:lastModifiedBy>
  <cp:lastPrinted>2017-12-12T13:32:00Z</cp:lastPrinted>
  <dcterms:modified xsi:type="dcterms:W3CDTF">2019-12-16T16:09:00Z</dcterms:modified>
  <cp:revision>2</cp:revision>
  <dc:subject/>
  <dc:title>VISTOS</dc:title>
</cp:coreProperties>
</file>